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80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(СПО) 31.02.01 Лечебное дело (УГПС 31.00.00 Клиническая медицина) № 526, утвержденного Министерством просвещения Российской федерации от 04.07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КГБПОУ  «Каменский медицинский коллед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 Лыткина Л.М.,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ГБПОУ «Каменский медицински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© Лыткина Л.М.,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 РАБОЧЕЙ ПРОГРАММ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Й ДИСЦИПЛИ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РМАКОЛОГ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 05 Фармакология является обязательной частью общепрофессионального цикла  основной образовательной программы в соответствии с ФГОС СПО по специальности 31.02.01 Лечебное дел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ОП.05 Фармакология обеспечивает формирование профессиональных и общих компетенций по всем видам деятельности ФГОС СПО по специальности 31.02.01 Лечебное дело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, ОК 02., ОК 03., ОК.05., ОК.0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2. Цель и планируемые результаты освоения дисциплины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рекомендации пациенту по применению различных лекарственных средст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чные эффекты, виды реакций и осложнений лекарственной терап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рецептурных бланк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13"/>
      </w:tblGrid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комплексный экза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800"/>
        <w:gridCol w:w="1142"/>
        <w:gridCol w:w="1869"/>
      </w:tblGrid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</w:t>
              <w:br/>
              <w:t>Введение. Общая рецеп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/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Лекарственные формы. Осложнения медикаментозной терапии и их ле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задачи фармакологии. Этапы развития фармакологии. Источники получения лекарственных веществ. Пути изыскания и клинические испытания новых лекарственных средств. Законодательство РФ о проведении клинических исследований лекарственных препаратов. Права пациентов, участвующих в клиническом исследовании лекарственного препарата для медицинского применения. Государственная фармакопея.  Понятие о лекарственном веществе, средстве, форме, препарате. Классификация лекарственных форм. Рецепт. Формы рецептурных бланков. Бесплатное лекарственное обеспечение граждан. Особенности действия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об  ятрогенных заболеваниях. Побочные эффекты аллергической и неаллергической природы. Токсическое действие лекарственных средств, общие мероприятия первой помощи при отравления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аление вещества с места  попадания в организм (обработка кожи, слизистых оболочек, промывание желудк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роприятия по предупреждению всасывания вещества в крови (применение адсорбирующих, слабительных средств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нцентрации всосавшегося вещества в кровь (обильное питье, введение плазмозамещающих средств, диуретиков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звреживание яда путем применения специфических антагонистов и антидо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возникших нарушений жизненно важ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отравлений лекарственными средств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8</w:t>
            </w:r>
          </w:p>
        </w:tc>
      </w:tr>
      <w:tr>
        <w:trPr>
          <w:trHeight w:val="17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ердые лекарственные фор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ие лекарственные фор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дкие лекарственные фор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арственные формы для инъекц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 лекарственные формы - таблетки, драже, гранулы, порошки, капсулы, карамели, пастилки, плёнка, карандаш: общая характеристика, правила выписывания в рецепте твердых лекарственных форм. Понятие о раздельных на дозы и нераздельных лекарственных формах. Основные и вспомогательные вещества, значение оболочки и капсулы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 лекарственные формы - мази, пасты, линименты, гели, суппозитории, пластыри, трансдермальные терапевтические системы. Состав мягких лекарственных форм, различия паст и мазей, линиментов, гелей. Прописи развернутые и сокращенные. Разделенная мягкая лекарственная форма – суппозитории (свечи), состав, прописи - развернутая и сокращен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ие лекарственные формы - растворы, спиртовые (настойки, экстракты) и водные (настои, отвары) вытяжки, микстуры, суспензии, эмульсии, сиропы, слизи. Виды растворителей, обозначения растворителей в прописях растворов, обозначение концентраций. Спиртовые вытяжки – настойки, их отличия от водных вытяжек – отваров, настоев, обозначения концентрации водных вытяжек. Дозирование водных и спиртовых вытяжек. Суспензии, эмульсии, их различия, способы применения. Состав микстуры. Прописи жидких лекарственных форм. Особенности прописей микстур, спиртовых вытяжек, водных вытяж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формы для инъекций, требования к ним – стерильность, апирогенность. Формы выпуска лекарственных форм для инъекций - растворы, порошки. Новогаленовы препараты. Правила выписывания лекарственных форм для инъекций в рецептах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ывание в рецептах твердых и  мягких лекарственных фор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ывание в рецептах жидких лекарственных форм и лекарственных форм для инъе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</w:t>
              <w:br/>
              <w:t>Общая фармакология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армакология. Понятия фармакодинамика и фармакокинети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фармакодинамика и фармакокинетика. Пути введения лекарственных  препаратов, всасывание лекарственных препаратов. Распределение, биотрансформация, депонирование. Понятие о биологических барьерах и биологической доступности, Виды действия лекарственных средств: местное и резорбтивное, прямое и косвенное, основное и побочное, токсическое, тератогенное, эмбриотоксическое, фетотоксическое. Понятие об элиминации, периоде полувыведения лекарстве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влияющие на действие лекарственных средств в организме: физико – химические свойства лекарств, доза (виды доз, их характеристика, понятие о широте терапевтического действия), возраст, масса тела, индивидуальные</w:t>
              <w:br/>
              <w:t>особенности организма (понятие об идиосинкразии), состояние организма,</w:t>
              <w:br/>
              <w:t>биоритмы. Влияние алкоголя на действие лекарственных средств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гериатрической фармаколог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, обусловленные длительным приемом и отменой лекарственных средств: явления кумуляции, привыкания (понятие о толерантности), сенсибилизация, лекарственная зависимость (понятие о физической и психической зависимости), феномен отмены, феномен отдачи («рикошета»), феномен «обкрадыва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применение лекарственных средств: понятие о</w:t>
              <w:br/>
              <w:t>полипрагмазии, синергизме  антагониз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лекарственной терапии: этиотропная, патогенетическая, заместительная, симптоматическая, профилактическая.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введения, виды действия и взаимодействия лекарствен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ная фармакология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/3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4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нтисептические и дезинфицирующие  средств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дезинфицирующих, антисептических и химиотерапевтических</w:t>
              <w:br/>
              <w:t>средствах. Требования к средствам. Классификация антисептических средств. Основные группы антисептиков: галогеносодержащие соединения: хлорсодержащие (хлорамин Б, анолит нейтральный), гипохлориты, («жавель», «клорсепт»), показания к применению, особенности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дсодержащие (р-р йода спиртовой, р-р Люголя), йодофоры (йодинол, йодонат, йодопирон), особенности действия, отличие йодофоров от препаратов йода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ароматического ряда: особенности действия и применения фенола</w:t>
              <w:br/>
              <w:t>чистого, лизола, резорцина, дегтя березового, ихти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алифатического ряда: этанол (спирт этиловый), особенности действия 95-96 град. Спирта, показания к применению этилового спирта 70-96 град.;</w:t>
              <w:br/>
              <w:t>формальдегид, особенности действия, показания к применению растворов</w:t>
              <w:br/>
              <w:t>формальдеги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тели: бриллиантовый зеленый, метиленовый синий, этакридиналактат</w:t>
              <w:br/>
              <w:t>(риванол)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родсодержащие (окислители): механизм бактерицидного действия,</w:t>
              <w:br/>
              <w:t>особенности действия калия перманганата и перекиси водорода, показания к</w:t>
              <w:br/>
              <w:t>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ргенты (поверхностно-активные вещества): хлоргексидин, «хибискраб»;</w:t>
              <w:br/>
              <w:t>«церигель», «роккал», «пливасепт», особенности действия, показания к</w:t>
              <w:br/>
              <w:t>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тяжелых металлов: препараты серебра, цинка, висмута,</w:t>
              <w:br/>
              <w:t>используемые в качестве антисептиков, особенности действия, показания к</w:t>
              <w:br/>
              <w:t>применению (серебра нитрат, протаргол, колларгол, цинка сульфат,</w:t>
              <w:br/>
              <w:t>ксероформ, дермато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нитрофурана. Применение препаратов фурацилина и фуразолид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чи: особенности действия и применения растворов аммиака, растворов натрия гидрокарбон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кислоты: салициловая, борная, бензойная, особенности действия, показания к применени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нтисептических и дезинфицирующих средств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биотики</w:t>
              <w:b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имиотерапевтических средств, их отличия от</w:t>
              <w:br/>
              <w:t>антисептиков. Значение антибиоза. Основные принципы химиотерапии.</w:t>
              <w:br/>
              <w:t>Классификация антибиотиков по типу действия (бактерицидные,</w:t>
              <w:br/>
              <w:t>бактериостатические), по спектру действия (узкого, широкого), по химическому</w:t>
              <w:br/>
              <w:t>строению:</w:t>
              <w:br/>
              <w:t>Бета – лактамные антибиотики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пенициллины короткого и длительного действия</w:t>
              <w:br/>
              <w:t>(феноксиметилпенициллин, бензилпенициллина натриевая соль,</w:t>
              <w:br/>
              <w:t>бензилпенициллина новокаиновая соль, бициллины – 1,5), спектр и тип действия,</w:t>
              <w:br/>
              <w:t>кратность введения, разведение, побочные эффекты.</w:t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фалоспорины 1-4 поколений (цефазолин, цефаклор, цефотаксим, цефпиром),</w:t>
              <w:br/>
              <w:t>спектр и тип действия, кратность введения, разведение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синтетические пенициллины (ампициллин, амоксициллин, оксациллин, ампиокс, карбенициллин), спектр и тип действия, кратность введения, разведение, побочныеэффекты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апенемы (тиенам), спектр и тип действия, кратность введения, разведение,</w:t>
              <w:br/>
              <w:t>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лиды 1-3 поколений (эритромицин, мидекамицин, азитромицин,</w:t>
              <w:br/>
              <w:t>кларитромицин), спектр и тип действия, кратность введения, побочные эффекты.</w:t>
              <w:br/>
              <w:t>ГликПОПептидные антибиотики (ванкомицин, циклосерин, бацитрацин) спектр</w:t>
              <w:br/>
              <w:t>действия, показания к применению, побочные эффекты.</w:t>
              <w:br/>
              <w:t>Аминогликозиды 1-3 поколений (стрептомицин, канамицин, мономицин,</w:t>
              <w:br/>
              <w:t>гентамицин, амикацин), тип и спектр действия, особенности применения,</w:t>
              <w:br/>
              <w:t>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циклины (тетрациклин, тетрациклина гидрохлорид, доксициклин,</w:t>
              <w:br/>
              <w:t>метациклин), спектр и тип действия, кратность введения, побочные эффекты,</w:t>
              <w:br/>
              <w:t>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амфеникол (левомицетин), тип и спектр действия, механизм действия, показанияк применению, побочные эффе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нтибиотиков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противомикроб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. Сульфаниламидные средства. Противотуберкулезные,</w:t>
              <w:br/>
              <w:t>противоспирохетозные,</w:t>
              <w:br/>
              <w:t>противопротозойные,</w:t>
              <w:br/>
              <w:t>противомикозные,</w:t>
              <w:br/>
              <w:t>противовирусные,</w:t>
              <w:br/>
              <w:t>противогельминтные</w:t>
              <w:br/>
              <w:t>средства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ниламидные препараты. Сульфаэтидол (этазол), сульфадимидин (сульфадимезин), сульфадиметоксин, сульфален, сульфацетамид (сульфацил – натрий), сульфакарбамид (уросульфан), фталилсульфатиазол (фтатазол), сульфагуанидин (сульгин), ко-тримоксазол (бисептол). Конкурентный механизм действия, растворимость, продолжительность действия, спектр и тип действия, применение, побочные  действия, основные принципы назначения и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орхинолоны: (офлоксацин, ципрофлоксацин, норфлоксацин), тип и спектр</w:t>
              <w:br/>
              <w:t>действия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оимидазолы (метронидазол, тинидазол), спектр и тип действия, особенности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нитрофурана (фуразолидон, фурагин, фурадонин), спектр и тип</w:t>
              <w:br/>
              <w:t>действия, особенности применения, побочные эффекты, противопоказания.</w:t>
              <w:br/>
              <w:t>Производные 8-оксихинолина (нитроксолин) спектр и тип действия, особенности применения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хиноксалина (хиноксидин, диоксидин) спектр и тип действия,</w:t>
              <w:br/>
              <w:t>особенности применения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туберкулезные средства: понятие о препаратах 1 ряда (изониазид, </w:t>
              <w:br/>
              <w:t>рифампицин, стрептомицин) и 2 ряда (этионамид, ПАСК), принципы применения лекарственных средств при лечении туберкулеза, побочные эффекты ипротиво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спирохетозные средства: препараты выбора (бензилпенициллина</w:t>
              <w:br/>
              <w:t>натриевая соль, бициллины -1, -5), альтернативные средства (доксициклин,</w:t>
              <w:br/>
              <w:t>ампициллин, эритромицин, азитромицин, цефтриаксо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ПОПротозойные средства: противомалярийные средства (хингамин,</w:t>
              <w:br/>
              <w:t>хлоридин, бигумаль), противоамебные, особенности действия и применения.</w:t>
              <w:br/>
              <w:t>Противотрихомонадные средства (метронидозол, тинидазол, фуразолидон),</w:t>
              <w:br/>
              <w:t>особенности действия и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микоз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тибиотики (нистатин, леворин, гризеофульвин, амфотерицин В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нтетические средства (флуконазол, тербинафин). Особенности применения</w:t>
              <w:br/>
              <w:t>противомикозных средств. Особенности применения, противопоказания к</w:t>
              <w:br/>
              <w:t>применению. Требования к препаратам, свойства, применение, побочно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вирусные средства: (ремантадин, оксолин, арбидол, интерферон-альфа</w:t>
              <w:br/>
              <w:t>человеческий лейкоцитарный. Особенности применения противовирусных средств, противо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ельминтные средства (левамизол, никлозамид (фенасал), левамизол</w:t>
              <w:br/>
              <w:t xml:space="preserve">(декарис)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интетических противомикробных средств: сульфаниламидных,  противотуберкулезных, противоспирохетозных, противопротозойных, противомикозных, противовирусных, противогельминтных средств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афферентную нервную систему</w:t>
              <w:b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лекарственных средств, влияющих на афферентную нервную систе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, угнетающие чувствительные нервные оконч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анестезирующие средства (новокаин, дикаин, анестезин, лидокаи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ческие эффекты при местном и резорбтивном действии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жущие средства (органические: танин,  препараты растений;</w:t>
              <w:br/>
              <w:t>неорганические: висмута нитрат основной, ксероформ, дерматол, цинка сульфат, «викалин», «викаир»), фармакологические эффекты, показания к применению.</w:t>
              <w:br/>
              <w:t>Адсорбирующие средства (активированный уголь, магния силикат, глина белая,</w:t>
              <w:br/>
              <w:t>полифепан)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олакивающие средства (слизи), показания к применению.</w:t>
              <w:br/>
              <w:t>Вещества, возбуждающие чувствительные нервные окончания:</w:t>
              <w:br/>
              <w:t>раздражающие средства: препараты, содержащие эфирные масла (ментол,</w:t>
              <w:br/>
              <w:t>валидол, масло эвкалиптовое, терпентинное, гвоздичное, камфора, горчичник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, содержащие яды пчел (апизартрон) и яды змей (випросал, випратокс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, влияющих на афферентную нервную систему,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эфферентную нервную систему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лекарственных средств, влияющих на эфферентную нервную</w:t>
              <w:br/>
              <w:t>систему.</w:t>
              <w:br/>
              <w:t>Холинергическ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холиномиметики (пилокарпин, ацеклидин), фармакологические эффекты,</w:t>
              <w:br/>
              <w:t>показания к применению, побочные эффекты, противопоказания.</w:t>
              <w:br/>
              <w:t>Н-холиномиметики («табекс», «никоретте»,</w:t>
              <w:br/>
              <w:t>«никотинелл», варениклин), фармакологические эффекты, особенности применению,</w:t>
              <w:br/>
              <w:t>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иН-холиномиметики: фармакологические эффекты, показания к применению,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холинэстеразные средства (прозерин, физостигмин, неостигмин, галантамин)фармакологические эффекты, показания к применению, побочные эффекты,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холиноблокаторы (атрПОПин, скПОПоламин, метацин, платифиллин) фармакологические эффекты, показания к применению, побочные эффекты,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холиноблокаторы: ганглиоблокаторы (бензогексоний, пентамин),</w:t>
              <w:br/>
              <w:t>миорелаксанты (тубокурарин, дитилин) фармакологические эффекты, показания кприменению, побочные эффекты, противопоказания к на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холиноблокаторы: ганглиоблокаторы (бензогексоний, пентамин),</w:t>
              <w:br/>
              <w:t>миорелаксанты (тубокурарин,дитилин) фармакологические эффекты, показания кприменению, побочные эффекты, противопоказания к назначению Н</w:t>
              <w:br/>
              <w:t>холиноблокаторов, фармакологические эффекты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нергическ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адреномиметики (мезатон, нафтизин, ксилометазолин), фармакологическиеэффекты, показания к применению, побочные эффекты, противопоказания.</w:t>
              <w:br/>
              <w:t>бета-адреномиметики (изадрин, сальбутамол, фенотерол, формотерол, добутамин),</w:t>
              <w:br/>
              <w:t>фармакологические эффекты, показания к применению, побочные эффекты,</w:t>
              <w:br/>
              <w:t>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 – и бета-адреномиметики (норадреналин, адреналин), фармакологические</w:t>
              <w:br/>
              <w:t>эффекты, показания к применению, побочные эффекты, противопоказания.</w:t>
              <w:br/>
              <w:t>Бета-адреноблокаторы: понятие о некардиоселективных (прПОПранолол, пиндолол) и кардиоселективных (атенолол, метПОПролол) средствах, фармакологические эффекты, показания к применению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 и бета-адреноблокаторы (лабеталол), фармакологические эффекты,</w:t>
              <w:br/>
              <w:t>показания к применению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атомиметики (эфедрин), фармакологические эффекты, показания к</w:t>
              <w:br/>
              <w:t>применению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патолитики (резерпин, раунатин), фармакологические эффекты, показания к</w:t>
              <w:br/>
              <w:t>применению, побочные эффекты, 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а-адреноблокаторы (фентоламин, дигидроэрготамин, празозин),</w:t>
              <w:br/>
              <w:t>фармакологические эффекты, показания к применению, побочные эффекты,</w:t>
              <w:br/>
              <w:t>противопоказ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авила применения лекарственных средств.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холинергических и адренергических лекарственных средств по назначению врач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центральную нервную систему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лекарственных средств, влияющих на центральную нервную систе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для наркоза. Понятие о наркозе, стадии наркоза. Классификация средствах для ингаляционного наркоза летучие жидкости: (галотан (фторотан), диэтиловый эфир, изофлуран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для неингаляционного наркоза (эфир для наркоза, фторотан, закись азота, гексенал, тиопентал – натрий, натрия оксибутират, кетамин), показания к применению, противопоказания, осложнения, побочные эффекты. Отличия ингаляционного и неингаляционного наркоз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творные средства: особенности действия и применения барбитуратов (циклобарбитал), бензодиазепинов (темазепам, триазолам, оксазолам, лоразепам), циклопирролонов (зопиклон), фенотиазинов (дипразин, прометазин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судорожные средств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эпилептические средства (фенобарбитал, гексамидин, дифенин, карбамазепин, вальпроат натрия, клоназепам, ламотриджин).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паркинсонические средства: центральные холинолитики (циклодол), средства, улучшающие дофаминэргическую передачу (леводопа, карбидопа, бромокриптин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ьгетики: наркотические: препараты опия (морфин, омнопон, кодеин), синтетические опиоиды (промедол, фентанил, пентазоцин, трамадол), фармакологические эффекты, показания к применению, побочные эффекты, противопоказания. Острое и хроническое отравление опиоидами, специфические агонисты-антагонисты, антагонисты опиоидов  (налорфин, налоксон). Профилактика лекарственной зависим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ьгетики-антипиретики, нестероидные противовоспалительные средства: классификация, общие показания к применению, побочные эффекты, противопоказания к применению препаратов производных салициловой кислоты (ацетилсалициловая кислота), пиразолона (анальгин, бутадион), парааминофенола (парацетамол), уксусной кислоты (индометацин, кеторолак, диклофенак), пропионовой кислоты (ибупрофен, напроксен), оксикама (пироксика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тропные средства.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лептики (аминазин, трифтазин, галоперидол, дроперидол, сульпирид), фармакологические эффекты, понятие об антипсихотическом действии, 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квилизаторы  (анксиолитики): (диазепам, хлордиазепоксид, нозепам, феназепам, нитразепам), фармакологические эффекты, понятие об анксиолитическом действии,  показания 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ативные (препараты валерианы, пустырника, пиона, мелиссы, мяты, ромашки, брома, комбинированные препараты – корвалол, валокордин, валосердин, валокормид), общие показания к применению, 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депрессанты (амитриптиллин, флуоксетин), фармакологические эффекты, 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лития (лития карбонат), фармакологические эффекты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стимуляторы (сиднокарб, кофеин), фармакологические эффекты, 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тропные (пирацетам, пикамилон, пантогам, аминалон), фармакологические эффекты,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тонизирующие средства,  (препараты элеутерококка, женьшеня, алоэ, пантокрин,  апилак, препараты пропПолиса), показания к применен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улучшающие мозговое кровообращение (винпоцетин, циннаризин, нимодипин, пентоксифиллин, инстенон),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ептики, показания к применению, побочные эффекты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, влияющих на центральную нервную систему,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функции органов дыхания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яторы дыхания. Аналептики (кордиамин, кофеин-бензоат натрия, сульфокамфокаин), фармакологические эффекты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кашлевые средства центрального (кодеин, глауцин, окселадин, бутамират) и периферического (либексин) действия, показания к применению, побочные эффекты. Профилактика лекарственной зависимости от кодеи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аркивающие средства прямого и непрямого действия (растительные препараты, препараты йода, натрия гидрокарбонат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олитические средства: амброксол (амброгексал), бромгексин (солвин), ацетилцистеин (мукосольвин), флуимуцил,показания к применению, побочные эффект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холитические средства: адреномиметики (адреналин, эфедрин, изадрин, сальбутамол, фенотерол, кленбутерол), М – холинолитики(атровент, тровентол), ксантины (теофиллин, эуфиллин), показания к применению, побочные эффе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лекарственных средств, влияющих на функции органов дыхания, по назначению врач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сердечно-сосудистую систему. Средства, применяемые при недостаточности коронарного кровоснабжения  и сердечной недостаточност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ангинальные средства: нитраты короткого (нитроглицерин) и длительного (нитронг, эринит, изосорбидадинитрат) действия, показания к применению, побочное действие; антагонисты кальция (верапамил, нифедипин, дилтиазем), фармакологическиеэффекты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-адреноблокаторы(пропранолол, атенолол, метопролол), механизм</w:t>
              <w:br/>
              <w:t>антиангинального действия, побочные эффекты, противопоказания к примене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ангинальные средства различных групп (дипиридамол, молсидомин,</w:t>
              <w:br/>
              <w:t>триметазидин, кислота ацетилсалициловая), фармакологические эффекты,</w:t>
              <w:br/>
              <w:t xml:space="preserve">побочное действие отдельных препара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атеросклеротические (гиполипидемические)средства (флувастатин, фенофибрат, никотиновая кислота, ксантиноланикотинат), показания к применению, побочные эффекты отдель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дечные гликозиды (дигитоксин, дигоксин, целанид, строфантин, коргликон), фармакологические эффекты, показания к применению, побочное действие, токсическое действие, его профилактика, противопоказания к применен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рименяемые при инфаркте миокарда: обезболивающие, противоаритмические препараты, антикоагулянты и фибринолитические средства. Фармакологические эффекты лекарственных средств, механизм, показания к примен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сердечно-сосудистую систему. Гипотензивные средства. Антиаритмические средств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потензивные средства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трального нейротропного действия (клофелин, метилдопа), фармакологические эффекты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риферического нейротропного действия: ганглиоблокаторы (бензогексоний, пентамин), альфа – адреноблокаторы (празозин), бета – адреноблокаторы (пропранолол, атенолол, метопролол), симпатолитики (резерпин, раунати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отропные вазодилятаторы (антагонисты кальция, дибазол, папаверин, но-шпа, магния сульфат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влияющие на ренин – ангиотензиновую систем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ингибиторы ангиотензинпревращающего фермента (каптПОПрил, эналаприл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блокаторы ангиотензиновых рецепторов (лозарта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егонные средства. Фармакологические эффекты, особенности применения, побочные эффекты препаратов отдельных групп гипотензив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рименения лекарстве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тиаритмические средств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снижающие автоматизм, атрио-вентрикулярную проводимость, частоту сердечных сокращен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окаторы натриевых каналов: хинидин, новокаинамид, этмозин, лидокаи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параты калия и магния, бета –адреноблокаторы, блокаторы калиевых каналов, антагонисты кальция, показания к применению, побочное действие, противопоказания к применен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вышающие автоматизм, атрио-вентрикулярную проводимость, частоту сердечных сокращений (М-холиноблокаторы, α-, β- адреномиметики: показания к применению, побочное действие, противопоказания к применени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, влияющих на сердечно-сосудистую систему (средства, применяемые при недостаточности коронарного кровоснабжения  и сердечной недостаточности),  по назначению в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, влияющих на сердечно-сосудистую систему (гипотензивные средства, антиаритмические средства),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лияющие на водно-солевой баланс (диурети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мускулатуру матки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уре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выводящие диуретики (диакарб, фуросемид, этакриновая кислота, гидрохлортиазид, клопамид), особенности действия отдельных препаратов, показания к применению, побочные эффекты и их 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сберегающие диуретики (спиронолактон, триамтерен), особенности действия отдельных препаратов, показания к применению, побочные эффекты и их 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ические диуретики показания к применению, побочные эффекты и их профилакт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лияющие на мускулатуру матки. Классификация. Применение лекарственных препаратов в акушерско-гинекологическ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еростимулирующие средства (окситоцин, питуитрин, препараты простагландинов: динопрост, динопростон, показания к применению, побочные эффект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ротонические средства (препараты спорыньи: эргометрин, метилэргометрин, эрготамин  эрготал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олитическ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β2- адреномиметики: фенотерол, гекспренали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параты  гестагенов: прогестерон, аллилэстренол (турина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азмолитики миотропного действия: магния сульфа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для наркоза: натрия оксибутират (ГОМ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 к применению, побочные эффекты препаратов отдельных груп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 лекарственных средств, влияющих на водно-солевой баланс, мускулатуру матки,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пект теоретического материала по тем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ства, влияющие на водно-солевой баланс (диуретики)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функции органов пищева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лияющие на аппети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, повышающие аппетит (горечи), особенности  действия, показания к примене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, снижающие аппетит, фармакологические эффекты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рименяемые при избыточной секреции желез слизистой желуд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екретор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гибиторы протонной помпы (омепразол, лансопразол), особенности действия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2- гистаминоблокаторы (ранитидин, фамотидин)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-холиноблокаторы: неселективные: платифиллин, метацин, препараты красавки;селективные: пирензепин (гастроцепин); )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тацидные средства: системные (натрия гидрокарбонат) и несистемные (алмагель, фосфалюгель, гастал, маалокс, ренни), особенности действия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стропротективные средства (коллоидныйсубцитратвисмута трикалиядицитрат, викалин, викаир, сукральфат), особенности действия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местительной терапии при гипофункции пищеварительных желез желудка и поджелудочной железы (пепсин, соляная кислота разведенная, ацидин-пепсин, абомин, панкреатин, панкурмен, панзинорм-форте, фестал, дигестал), показания к применению, побочные эффекты отдель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чегонные 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лесекретики (кислота дегидрохолиевая, аллохол, холензим, оксафенамид, холагол, фламин, танацехол, экстракт кукурузных рылец, холосас), особенности действия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лекинетики (магния сульфат, сорбит, маннит), особенности действия, показания к  примене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леспазмолитики (М-холиноблокаторы, папаверин, но-шпа)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патопротективные средства (легалон, лив-52, эссенциале, карсил), принцип действия, показания к применению, побочные эффекты отдель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во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фаминолитики (метоклопрамид, домперидо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-холиноблокаторы (меклози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локаторы серотониновых рецепторов (трописитрон, ондансетро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действия, показания к применению и побочные эффекты препаратов отдельных групп противорво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итель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левые  слабительные (магния сульфат, натрия сульфат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ительные, размягчающие каловые массы (миндальное масло, вазелиновое масло), свечи с глицерин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абительные, увеличивающие объем кишечного содержимого (морская капуста, натуролакс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сторовое масл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абительные, действующие на толстый кишечник (бисакодил, гутталакс, сенаде, регулакс, глаксен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 к применению, особенности действия отдельных препаратов групп слабитель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диарейные средства (уголь активированный, лоперамид, смекта), особенности действия, показания к применению, побочное действие отдельных лекарствен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рименения лекарствен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, влияющих на функции органов пищеварения,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средства, влияющие на систему крови. Плазмозамещающие средства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лияющие на кроветворе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стимулирующие эритрпоэз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параты железа и кобальта (гемофер, ферковен, феррум лек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параты витаминов (цианокобаламин, фолиевая кислота, пиридоксин, рибофлавин, токоферо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бинированные препараты железа и витаминов (ферроплекс, тардиферон, вифер, Сорбифер Дурулес, Феррофольгамм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ния к применению, побочные эффекты препаратов, содержащих желез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стимулирующие лейкПОПоэз (метилурацил, лейкоген, молграмостим (лейкомакс), ленограстим (граноцит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снижающие свертываемость кров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тикоагулянты прямого (гепарин) и непрямого (неодикумарин, фенилин, синкумар, надропарин кальция, эноксапарин) действия, особенности действия,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лияющие на агрегацию тромбоцитов: антиагреганты (ацетилсалициловая кислота, дипиридамол, тиклопидин, пентоксифиллин),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овышающие свертываемость кров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агулянты прямого (фибриноген, тромбин) и непрямого (викасол) действия, особенности действия,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лекарственные растения с кровоостанавливающим действием (препараты крапивы, водяного перца, пастушьей сумки), особенности действия, показания к применени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бринолитические средства (альтеплаза, пуролаза, стрептокиназа) особенности действия, показания к примен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фибринолитические средства(кислота аминокапроновая, контрикал, трасилол, гордокс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оидные растворы гемодинамического действия (плазма донорской крови, растворы альбумина, полиглюкин, реополиглюкин), пути введения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оидные растворы дезинтоксикационного действия (гемодез, гемодез-нео, энтеродез), пути введения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аллоидные растворы (растворы глюкозы изотонический и гипертонические, изотонический раствор натрия хлорида, раствор Рингера, дисоль, трисоль, лактосоль, регидрон), пути введения, показания к примен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рименения лекарственных средст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средств, влияющих на систему крови,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 препараты гормонов, их синтетические анало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гормонах. Классификация препаратов. Применение гормональных препара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гормонов гипофиз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параты передней доли гипофиза: тетракозактид, соматропин, кортикотропин, фоллитропин-бета, гонадотропин хорионическ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параты задней доли гипофиза: окситоцин, десмопрессин, терлипресси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гормонов щитовидной железы: левотироксин натрия, лиотиронин, тиреокомб, тиреоиди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чение и профилактика йоддифецитных состояний. Препараты йода: калия йодид (йодомарин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титиреоидные средства: тиамазол, прпилтиоураци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ческие эффекты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гормонов коры надпочечник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нералокортикоиды (дезоксикортикостерон), фармакологические эффекты, показания к применению, побочное действ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люкокортикоиды (гидрокортизон, преднизолон, триамцинолон, дексаметазон), фармакологические эффекты, показания к применению, побочно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гормонов поджелудочной железы. Препараты инсулина: механизм действия инсулина, показания к его применению, понятие об инсулинах короткого, средней продолжительности и длительного действия, пути введения и продолжительность действия различных препаратов инсулина, побочные эффекты инсулинотерап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етические пероральные гипогликемические средств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зводные сульфанилмочевины (глибенкламид), особенности действия, показания к применению, побочн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игуаниды (метформин), особенности действия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рименения лекарстве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женских половых гормон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строгены: эстрон, эстрадиоладипропионад, гексэстрол (синэстро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естагены: прогестерон, оксипрогестерон,  дидрогестерон (дюфастон), аллилэстренол (турина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мональныеконтрацептивныесредств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офазные: новинет, марвелон, жанин, ригевидон, логес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ухфазные: антеови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хфазные: трирего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стагенныепрепаратыпролонгированногодействия: левоноргестрел (норплант), постинор, депо провера, механизмконтрацептивногодействия, правилаприменения, побочныеэффекты, противопоказания. Применение лекарственных препаратов в акушерско-гинекологическ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мужскихполовыхгормонов: тестостеронапропион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болическиестероиды: нандролон (ретаболил), метандиенон (метандростенолон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, показания к применению, побочные эффект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лекарственных препаратов гормонов и их синтетических аналогов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витами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итаминов. Значение витаминов, их классификация, общие показания к применению витаминн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водорастворимых витамин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группы В. Влияние на сердечно-сосудистую систему, нервную систему, эпителиальные покровы, участие в кроветворении, процессах зрения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витамина С. Участие в окислительно-восстановительных процессах, влияние на проницаемость капилляров. Показания к применению, побочные эффекты, передозиро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жирорастворимых витаминов. Показания к применению отдельных препаратов жирорастворимых витаминов, возможные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итаминные препараты, показания к применению. Влияние витаминов на репродуктивную функци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2</w:t>
            </w:r>
          </w:p>
        </w:tc>
      </w:tr>
      <w:tr>
        <w:trPr>
          <w:trHeight w:val="30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итаминных препаратов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аллергически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влияющие на иммунные процес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опухолев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аллергии и аллерген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гистаминные средства: блокаторы Н1-рецепторов первого поколения (димедрол,  диазолин, тавегил, супрастин, фенкарол), второго поколения (лоратадин, дезлоратадин, цетиризин) и третьего поколения (телфаст), механизм действия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торы мембран тучных клеток (кромогликат натрия, кетотифен), механизм действия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кортикоидные средства (преднизолон, бетаметазон, дексаметазон, будесонид, флутиказон. Особенности применения в качестве противоаллерг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-, β- адреномиметики прямого действия: эпинефрин (адреналин).Особенности применения в качестве противоаллерг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кальция: Кальция глюконат, Кальция хлорид.Особенности применения в качестве противоаллерг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ммунитете. Классификация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стимуляторы (бронхомунал, рибомунил, тимоген, тималин, левамизол, арбидол, иммунал, сироп корня солодки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модуляторы (интерфероны альфа, бета, гамма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одепрессанты (тимоглобулин, азатиоприн, циклоспорин А,  метотрексат, препараты глюкокортикоидных гормонов), показания к применению, побочные эфф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рименения лекарстве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о химиотерапии злокачественных новообразований. Классификация противоопухолевых средст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отоксические  средств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лкилирующие:  мелфалан,  хлорбутин, сарколизин, нитрозометилмочевина,  сарколизин, миелосан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тиметаболиты: метотрексат, меркаптопурин, фторураци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ивопухолевые антибиотики:  доксорубицин, рубомицин, оливомицин, блеомицин (блеоцин), дактиномици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тительные алкалоиды: винкристин,  винбластин,  колхами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мональные препараты:  торемифен, летроз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нтные препараты: аспарагина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араты цитокины: Интерферон альфа – 2а (Роферон – А), Интерферон альфа – 2b (Интрон – 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араты моноклональных антител: ритуксимаб, трастузума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, показания к применению, побочные эффе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епаратов витаминов, противоаллергических,  иммунотропных и противоопухолевых средств по назначению врач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пект теоретического материала по теме: «Противоопухолевые сред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 (комплексный экзаме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реализации программы учебной дисциплины предусмотрено специальное помещени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Фармакология и основы латинского языка с медицинской терминологией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борудование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количеству обучающихс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 классна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ды информационны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ые пособия (демонстрационные образцы лекарственных препаратов, наборы аннотаций к лекарственным препаратам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пьютерная техника с лицензионным программным обеспечением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льтимедийная установка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1. Майский В.В. Фармакология с общей рецептурой: учеб.пособие /В.В. Майский, Р.Н. Аляутдин.-3-е изд., доп. и перераб.-М.: ГЭОТАР-Медиа, 2017. – 240 стр.: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овалов, А. А. Фармакология. Курс лекций: учебное пособие для спо / А. А. Коновалов. — 4-е изд., испр. и доп. — Санкт-Петербург : Лань, 2021. — 12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2. Основные электронные изда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лькевич Т. Г. Фармакология. Практикум: учебное пособие для спо / Т. Г. Ильке-вич. — Санкт-Петербург: Лань, 2021. — 92 с. — ISBN 978-5-8114-8020-3. — Текст: электронный // Лань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79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01.2022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овалов, А. А. Фармакология. Курс лекций: учебное пособие для спо / А. А. Коновалов. — 4-е изд., испр. и доп. — Санкт-Петербург : Лань, 2021. — 120 с. — ISBN 978-5-8114-5978-0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5568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7.02.2022). — Режим доступа: для авториз. пользов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овалов А. А. Фармакология. Рабочая тетрадь: учебное пособие для спо / А. А. Коновалов. — 3-е изд., стер. — Санкт-Петербург : Лань, 2021. — 56 с. — ISBN 978-5-8114-7118-8. — Текст: электронный 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556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01.2022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равочно-правовая система Консультант плюс : официальный сайт. – Москва, 2021 – URL: http://www.consultant.ru (дата обращения: 27.07.2021). – Текст : электронный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2. Энциклопедия лекарств и товаров аптечного ассортимента [Электронный ресурс]. URL: </w:t>
      </w:r>
      <w:hyperlink r:id="rId8">
        <w:r>
          <w:rPr>
            <w:rStyle w:val="InternetLink"/>
            <w:color w:val="000000"/>
          </w:rPr>
          <w:t>www.rlsnet.ru</w:t>
        </w:r>
      </w:hyperlink>
    </w:p>
    <w:p>
      <w:pPr>
        <w:pStyle w:val="Style16"/>
        <w:spacing w:before="0" w:after="0"/>
        <w:jc w:val="both"/>
        <w:rPr/>
      </w:pPr>
      <w:r>
        <w:rPr/>
        <w:t>3.Справочник лекарственных средств [Электронный ресурс]. URL: www.vidal.r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6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лекарственных форм, путей введения лекарственных средств, видов их действия и взаимодейст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лекарственные группы и фармакотерапевтические действия лекарств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основных лекарственных групп, фармакотерапевтического действия лекарств по групп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чные эффекты, виды реакций и осложнений лекарственной терап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бочных эффектов, видов реакций и осложнений лекарственной терап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рецептурных бланк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заполнения рецептурных бланков при написании рецеп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ывать лекарственные формы в виде рецепта с использованием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умение  выписывать лекарственные формы в рецептах с использованием справочной литер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2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ведения о лекарственных препаратах в доступных базах дан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 дПОПолнительную литературу с целью нахождения сведений о лекарственных препаратах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оменклатуре лекарствен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умение ориентироваться в номенклатуре лекарственных средств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5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лекарственные средства по назначению вра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ктические задания, основанные на ситуациях, связанных с применением лекарственных средств по назначению вра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рекомендации пациенту по применению различных лекарственных средст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умение давать рекомендации пациенту по применению лекарственных сред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nsolas" w:cs="Consolas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nsolas" w:cs="Consolas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nsolas" w:cs="Consolas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Times New Roman" w:cs="Courier New"/>
      <w:color w:val="505050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.lanbook.com/book/179016" TargetMode="External"/><Relationship Id="rId6" Type="http://schemas.openxmlformats.org/officeDocument/2006/relationships/hyperlink" Target="https://e.lanbook.com/book/155683" TargetMode="External"/><Relationship Id="rId7" Type="http://schemas.openxmlformats.org/officeDocument/2006/relationships/hyperlink" Target="https://e.lanbook.com/book/155684" TargetMode="External"/><Relationship Id="rId8" Type="http://schemas.openxmlformats.org/officeDocument/2006/relationships/hyperlink" Target="http://www.rlsnet.ru/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34:00Z</dcterms:created>
  <dc:creator>111</dc:creator>
  <dc:description/>
  <cp:keywords/>
  <dc:language>en-US</dc:language>
  <cp:lastModifiedBy>111</cp:lastModifiedBy>
  <dcterms:modified xsi:type="dcterms:W3CDTF">2023-11-23T04:44:00Z</dcterms:modified>
  <cp:revision>29</cp:revision>
  <dc:subject/>
  <dc:title/>
</cp:coreProperties>
</file>