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34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(СПО) 31.02.01 Лечебное дело (УГПС 31.00.00 Клиническая медицина) № 526, утвержденного Министерством просвещения Российской федерации от 04.07.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КГБПОУ  «Каменский медицинский колледж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чик Лыткина Л.М.,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КГБПОУ «Каменский медицинский колледж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© Лыткина Л.М.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ПОП.06 Основы микробиологии и иммунологии является обязательной частью общепрофессионального цикла  основной образовательной программы в соответствии с ФГОС по специальности 31.02.01 Лечебн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1, ОК 02, ОК 04, ОК 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419"/>
        <w:gridCol w:w="4394"/>
      </w:tblGrid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бор, транспортировку и хранение биоматериала для микробиологических исследо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санитарно-эпидемиологические правила и нормативы медицинск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разные группы микроорганизмов по их основным свойства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-ку распространения инфекции, в том числе, иммунопрофилакти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икроорганизмов в жизни человека и обще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, физиология и экология микроорганизм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лабораторных микробиологических и иммунологических методов исследования, медицинские показания к проведению исследований, правила интерпретации их результа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ю микроорганизмов в организме человек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основы химиотерапии и химио-профилакти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асептики и антисептики, принципы микробной деконтаминации различных объек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пидемиологии инфекционных болезней, механизмы и пути за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инфекций, в том числе, связанных с оказанием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ммунитета, его значение для человека и общества, принципы иммунодиагностики, иммунопрофилактики и иммунотерапии болезней человека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0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05"/>
        <w:gridCol w:w="3304"/>
        <w:gridCol w:w="1808"/>
      </w:tblGrid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Введение в микробиологию. Общие требования к организации работ с патогенными для человека микроорганизмам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.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 и задачи микробиологии и иммунологии.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ы развития микробиологии и иммунологии. Роль микроорганизмов в жизни человека и общества.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ка и номенклатура микроорганизмов.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микроорганизмов по степени их опасности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документы, регламентирующие работу микробиологической лаборатории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микробиологической лаборатории. Техника безопасности, правила поведения и работы в микробиологической лаборатории.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ы лабораторного микробиологического исследования.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аналитический этап лабораторного микробиологического исследований, нормативные документы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ния к проведению лабораторных микробиологических исследований. Подготовка пациента к лабораторным микробиологическим исследованиям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сбора, сроки и условия хранения и транспортировки биологического материала для микробиологических исследований. Оформление сопровождающей документ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 Методы микробиологической диагностики инфекционных заболевани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4. ПК 1.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2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фология и физиология микроорганизмов: бактерий, вирусов, грибов, паразитов и д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ический, микробиологический, вирусологический, экспериментальный, иммунологический, молекулярно-генетический методы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интерпретации результатов лабораторных микробиологических исследова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дители бактериальных и вирусных инфек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збудители паразитарных заболеваний и микоз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Экология микроорганизмов. Микробная деконтамин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ие микроорганизмов в окружающей сре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нормальной микрофлоре. Роль нормальной микрофлоры организма челове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физических и химических факторов на микроорганиз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дезинфекции и стерил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 асептике, антисеп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кробиологические основы химиотерапии инфекционных заболеваний. Классификация антибиотиков. Основные механизмы действия антибиот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эпидемиологии: источники, механизмы, пути, факторы передачи инфек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ла разработки материалов для санитарно-гигиенического просвещения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инфекций, связанных с оказанием медицинской помощи (ИСМП) и актуальность пробле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будители, источники, пути и факторы передачи ИСМ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документы, регламентирующие профилактические и противоэпидемические мероприятия для профилактики ИСМ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ИСМ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медицинских отходов в зависимости от степени их эпидемиологической Опасности, их маркировка и способы утилиз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для профилактики инфекционных заболеваний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тивоэпидемических мероприятий для профилактики инфекционных заболеваний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</w:rPr>
              <w:t>Основы иммунологи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 иммунитете, направления современной иммун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ы иммунной системы.  Иммунокомпетентные кле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йства и виды антиген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ммунит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специфические и специфические факторы иммунитет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мунный ответ: первичный и вторичный. Иммунологическая память. Иммунологическая толерант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мунный статус. Методы оценки иммун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 иммунодефицит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 аллергии. Инфекционная аллергия. Аллергические диагностические проб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 иммунодиагностике. Показания к проведению и правила интерпретации результатов иммунодиагностически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акцины. Классификация вакцин. Показания и противопоказания к вакцин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иммунопрофилактики в Российской Федерации. Национальный календарь профилактических прививок. Прививочный сертификат. Порядок проведения профилактических привив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вороточные иммунные препара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хранения и транспортирования иммунобиологических препаратов. Понятие о холодовой цеп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текста беседы с населением о профилактических прививка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мунопрофилактика инфекционных болезн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ммунитета с аллергическими  реакция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экзамен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09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медико-биологически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мебель для обеспечения посадочных мест по количеству обучающихс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Cs/>
                <w:szCs w:val="24"/>
              </w:rPr>
              <w:t>Функциональная мебель для оборудования рабочего места преподавател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/>
              <w:t>шкаф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/>
              <w:t>компьютер (ноутбук) с лицензионным программным обеспечение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/>
              <w:t>оборудование для отображения графической информации и ее коллективного просмот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монстрационные микропрепара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по дисциплин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Cs w:val="24"/>
              </w:rPr>
              <w:t>контролирующие и обучающие программы по дисциплин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szCs w:val="24"/>
              </w:rPr>
              <w:t>наглядные пособия: таблицы, схемы, компьютерные презентации, филь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документац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(образцы бланков направлений на микробиологические исследования, регистрации результатов проведённых исследовани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/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 для использования в образовательном процесс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Камышева, К.С. Основы микробиологии и иммунологии : учеб. пособие / К. С. Камышева. - Изд. 2-е. - Ростов-на-Дону: Феникс, 2019.- 381 с. – (Среднее медицинское образова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Камышева, К.С. Основы микробиологии и иммунологии : учеб. пособие / К. С. Камышева. - Изд. 3-е. - Ростов-на-Дону: Феникс, 2023.- 382 с. – (Среднее медицинское образовани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2. Основные электронные изда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Шапиро Я. С. Микробиология : учебное пособие для спо / Я. С. Шапиро. — 5-е изд., стер. — Санкт-Петербург : Лань, 2022. — 308 с. — ISBN 978-5-8114-9457-6. — Текст : электронный 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e.lanbook.com/book/195466</w:t>
        </w:r>
      </w:hyperlink>
      <w:r>
        <w:rPr>
          <w:rFonts w:cs="Times New Roman" w:ascii="Times New Roman" w:hAnsi="Times New Roman"/>
        </w:rPr>
        <w:t xml:space="preserve">  (дата обращения: 14.01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18"/>
        <w:ind w:left="928" w:hanging="0"/>
        <w:jc w:val="center"/>
        <w:rPr>
          <w:b/>
          <w:b/>
          <w:lang w:val="ru-RU"/>
        </w:rPr>
      </w:pPr>
      <w:r>
        <w:rPr>
          <w:b/>
          <w:lang w:val="ru-RU"/>
        </w:rPr>
        <w:t>Перечень нормативных источников</w:t>
      </w:r>
    </w:p>
    <w:p>
      <w:pPr>
        <w:pStyle w:val="Style18"/>
        <w:widowControl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Федеральный закон от 10.01.2002 № 7-ФЗ «Закон об охране окружающей  среды»(ред. от 27.12.2018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4666/5bdc78bf7e3015a0ea0c0ea5bef708a6c79e2f0a/" \l "dst100254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 xml:space="preserve"> 538-ФЗ</w:t>
      </w:r>
      <w:r>
        <w:rPr>
          <w:lang w:val="ru-RU"/>
        </w:rPr>
        <w:t>) ;</w:t>
      </w:r>
    </w:p>
    <w:p>
      <w:pPr>
        <w:pStyle w:val="Style18"/>
        <w:widowControl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 xml:space="preserve">Федеральный закон от 30.03.1999 </w:t>
      </w:r>
      <w:r>
        <w:rPr/>
        <w:t>N</w:t>
      </w:r>
      <w:r>
        <w:rPr>
          <w:lang w:val="ru-RU"/>
        </w:rPr>
        <w:t xml:space="preserve"> 52-ФЗ "О санитарно-эпидемиологическом благПОПолучии населения" (редакция, действующая с 1 января 2022 года);</w:t>
      </w:r>
    </w:p>
    <w:p>
      <w:pPr>
        <w:pStyle w:val="Style18"/>
        <w:widowControl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ГОСТ Р 52905-2007 (ИСО 15190:2003); Лаборатории медицинские. Требования безопасности. Настоящий стандарт устанавливает требования по формированию и поддержанию безопасной рабочей среды в медицинских лаборат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3079.(1-4)-2008; «Обеспечение качества клинических лабораторных исследований» Часть 4. Правила ведения преаналитического этапа»;</w:t>
      </w:r>
    </w:p>
    <w:p>
      <w:pPr>
        <w:pStyle w:val="Style18"/>
        <w:widowControl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 xml:space="preserve">Санитарные правила и нормы </w:t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573660140" \l "6580IP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анПиН 3.3686-21 "Санитарно-эпидемиологические требования по профилактике инфекционных болезней"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УТВЕРЖДЕНЫ постановлением Главного государственного санитарного врача Российской Федерации от 28 января 2021 года </w:t>
      </w:r>
      <w:r>
        <w:rPr/>
        <w:t>N</w:t>
      </w:r>
      <w:r>
        <w:rPr>
          <w:lang w:val="ru-RU"/>
        </w:rPr>
        <w:t xml:space="preserve"> 4;</w:t>
      </w:r>
    </w:p>
    <w:p>
      <w:pPr>
        <w:pStyle w:val="Style18"/>
        <w:widowControl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Санитарные правила и нормы СанПиН 2.1.3684-21</w:t>
        <w:br/>
        <w:t xml:space="preserve"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(с изменениями на 26 июня 2021 года) УТВЕРЖДЕНЫ Постановлением Главного государственного санитарного врача Российской Федерации от 28 января 2021 года </w:t>
      </w:r>
      <w:r>
        <w:rPr/>
        <w:t>N</w:t>
      </w:r>
      <w:r>
        <w:rPr>
          <w:lang w:val="ru-RU"/>
        </w:rPr>
        <w:t xml:space="preserve"> 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Санитарные правила СП 1. 1. 1058-01 «Организация и проведение производственного контроля  за соблюдением санитарных правил и выполнением санитарно-противоэпидемических (профилактических) мероприятий»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анитарные правила СП 1.1.2193-07 Изменения и дополнения N 1 к санитарным правилам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Методические рекомендации МР 3.5.1.0113-16 “Использование перчаток для профилактики инфекций, связанных с оказанием медицинской помощи, в медицинских организациях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15.12. 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>Методические указания МУ 4.2.2039-05 "Техника сбора и транспортирования биоматериалов в микробиологические лаборатории"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00"/>
        <w:ind w:left="0" w:hanging="0"/>
        <w:contextualSpacing/>
        <w:jc w:val="both"/>
        <w:rPr>
          <w:bCs/>
        </w:rPr>
      </w:pPr>
      <w:r>
        <w:rPr/>
        <w:t xml:space="preserve">Методические указания </w:t>
      </w:r>
      <w:r>
        <w:rPr>
          <w:bCs/>
        </w:rPr>
        <w:t>МУ-287-113 от 30.12.1998 «Методические указания по дезинфекции, предстерилизационной очистке  и стерилизации изделий медицинского назначения»</w:t>
      </w:r>
      <w:r>
        <w:rPr/>
        <w:t>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 xml:space="preserve">Приказ Министерства здравоохранения РФ от 6 декабря 2021 года N 1122н «Об утверждении </w:t>
      </w:r>
      <w:r>
        <w:fldChar w:fldCharType="begin"/>
      </w:r>
      <w:r>
        <w:rPr>
          <w:rStyle w:val="InternetLink"/>
          <w:bCs/>
        </w:rPr>
        <w:instrText xml:space="preserve"> HYPERLINK "https://docs.cntd.ru/document/727605537" \l "6540IN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национального календаря профилактических прививок</w:t>
      </w:r>
      <w:r>
        <w:rPr>
          <w:rStyle w:val="InternetLink"/>
          <w:bCs/>
        </w:rPr>
        <w:fldChar w:fldCharType="end"/>
      </w:r>
      <w:r>
        <w:rPr>
          <w:bCs/>
        </w:rPr>
        <w:t xml:space="preserve">, </w:t>
      </w:r>
      <w:r>
        <w:fldChar w:fldCharType="begin"/>
      </w:r>
      <w:r>
        <w:rPr>
          <w:rStyle w:val="InternetLink"/>
          <w:bCs/>
        </w:rPr>
        <w:instrText xml:space="preserve"> HYPERLINK "https://docs.cntd.ru/document/727605537" \l "6560IO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календаря профилактических прививок по эпидемическим показаниям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и </w:t>
      </w:r>
      <w:r>
        <w:fldChar w:fldCharType="begin"/>
      </w:r>
      <w:r>
        <w:rPr>
          <w:rStyle w:val="InternetLink"/>
          <w:bCs/>
        </w:rPr>
        <w:instrText xml:space="preserve"> HYPERLINK "https://docs.cntd.ru/document/727605537" \l "6580IP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ка проведения профилактических прививок</w:t>
      </w:r>
      <w:r>
        <w:rPr>
          <w:rStyle w:val="InternetLink"/>
          <w:bCs/>
        </w:rPr>
        <w:fldChar w:fldCharType="end"/>
      </w:r>
      <w:r>
        <w:rPr>
          <w:bCs/>
        </w:rPr>
        <w:t>»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Методические указания МУ 3.3.1889-04"Порядок проведения профилактических прививок"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00"/>
        <w:ind w:left="0" w:hanging="0"/>
        <w:contextualSpacing/>
        <w:jc w:val="both"/>
        <w:rPr>
          <w:bCs/>
        </w:rPr>
      </w:pPr>
      <w:hyperlink r:id="rId7">
        <w:r>
          <w:rPr>
            <w:rStyle w:val="InternetLink"/>
          </w:rPr>
          <w:t>Методические указания</w:t>
        </w:r>
      </w:hyperlink>
      <w:r>
        <w:rPr/>
        <w:t> МУ 3.3.1.1095-02 "Медицинские противопоказания к проведению профилактических прививок препаратами национального календаря прививок"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00"/>
        <w:ind w:left="0" w:hanging="0"/>
        <w:contextualSpacing/>
        <w:jc w:val="both"/>
        <w:rPr>
          <w:bCs/>
        </w:rPr>
      </w:pPr>
      <w:r>
        <w:rPr/>
        <w:t>Методические указания МУК 3.3.2.1121-02 «Организация контроля  за соблюдением правил хранения и транспортирования медицинских иммунобиологических препаратов»;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4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икроорганизмов в жизни человека и обще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, физиология и экология микроорганизм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лабораторных микробиологических и иммунологических  исследований, медицинские показания к проведению исследований, правила интерпретации их результа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ю микроорганизмов в организме человека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основы химиотерапии и химиопрофилакти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асептики и антисептики, принципы микробной деконтаминации различных объек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пидемиологии инфекционных болезней, механизмы и пути за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инфекций, в том числе, связанных с оказанием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ммунитета, его значение для человека и общества, принципы иммунодиагностики, иммунопрофилактики и иммунотерапии болезней человека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бор, транспортировку и хранение биоматериала для микробиологических исследо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санитарно-эпидемиологические правила и нормативы медицинск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разные группы микроорганизмов по их основным свойства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распространения инфекции, в том числе, иммунопрофилактику;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ая оценка решения ситуационных задач, выполнения заданий по работе с информацией, документами, литературо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Value">
    <w:name w:val="value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e.lanbook.com/book/195466" TargetMode="External"/><Relationship Id="rId7" Type="http://schemas.openxmlformats.org/officeDocument/2006/relationships/hyperlink" Target="https://base.garant.ru/4178356/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36:00Z</dcterms:created>
  <dc:creator>111</dc:creator>
  <dc:description/>
  <cp:keywords/>
  <dc:language>en-US</dc:language>
  <cp:lastModifiedBy>111</cp:lastModifiedBy>
  <dcterms:modified xsi:type="dcterms:W3CDTF">2023-11-23T04:39:00Z</dcterms:modified>
  <cp:revision>39</cp:revision>
  <dc:subject/>
  <dc:title/>
</cp:coreProperties>
</file>