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 – хозяйственная деятельность колледжа осуществляется путем выделения субсидий на выполнение государственного задания через Министерство здравоохранения Алтайского края на лицевой счёт открытый в Отделе № 60Управления Федерального казначейства по Алтайскому краю, финансирование осуществляется на основе государственных нормативов. Из краевого бюджета выделяются средства на содержание объектов социально- культурной сферы, а также на реализацию мер по социальной защите студентов. КГБПОУ «Каменский медицинский колледж» вправе вести предпринимательскую деятельность, предусмотренную Уставом только для достижения своих целей. В своей предпринимательской деятельности колледж руководствуется нормами действующего законодательства Российской Федерации. Платная деятельность не может быть осуществлена взамен и в рамках образовательной деятельности финансируемой за счет средств краевого бюджета. За  2018 год колледжем оказано платных образовательных услуг для физических и юридических лиц на сумму 2895769,00 рублей. Прочие доходы на сумму 106000,00 рублей. Доходы от собственности (аренда) 29701,92 рублей. Поступило субсидий на выполнение государственного задания обучение по программам среднего профессионального образования на сумму 15112600,00рублей, субсидий на иные цели 5496100,00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 финансовой - хозяйственной деятельности на выполнение государственного задания за  2018 год  исполнен на 100% . На оплату труда и начисления на выплаты по оплате труда было израсходовано -14829122,69 руб. что составляет 79,9% ,  приобретение работ,  услуг (услуги связи, транспортные услуги, коммунальные услуги, работы, услуги по содержанию имущества, прочие работы, услуги)- 2149104,42  руб. 11,6 %,  прочие расходы ( в т. ч. налог на землю, имущество) – 1586050,82. 8,5%.</w:t>
      </w:r>
    </w:p>
    <w:p>
      <w:pPr>
        <w:pStyle w:val="Normal"/>
        <w:spacing w:lineRule="auto" w:line="360"/>
        <w:ind w:firstLine="708"/>
        <w:jc w:val="both"/>
        <w:rPr/>
      </w:pPr>
      <w:r>
        <w:rPr>
          <w:rFonts w:cs="Times New Roman" w:ascii="Times New Roman" w:hAnsi="Times New Roman"/>
          <w:sz w:val="28"/>
          <w:szCs w:val="28"/>
        </w:rPr>
        <w:t>За   2018 год исполнено мероприятий в рамках субсидий на иные цели и на цели осуществления капитальных вложений было освоено: Среднее профессиональное образование. Профессиональные образовательные организации (учреждения) в сфере здравоохранения. Стипендиальное обеспечение обучающихся – 3069000,00 рублей. Среднее профессиональное образование. Профессиональные образовательные организации (учреждения) в сфере здравоохранения. Обеспечение одеждой, обувью, мягким инвентарем и компенсацией питания детей-сирот, детей, оставшихся без попечения родителей, и лиц из их числа- 1377100,00 рублей.  Среднее профессиональное образование. Профессиональные образовательные организации (учреждения) в сфере здравоохранения. Расходы связанные с проведение аккредитации – 1050000,00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КГБПОУ «Каменский медицинский колледж» в целях обеспечения его уставной деятельности закреплены объекты собственности (здания, сооружения, оборудование, имущество потребительского, социального и культурного и иного назначения) на праве оперативного управления Распоряжение Главное управление имущественных отношений Алтайского края №6676, от 14.10.2008 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КГБОУ СПО «Каменский медицинский колледж» в целях обеспечения его уставной деятельности закреплены объекты собственности (здания, сооружения, оборудование, имущество потребительского, социального и культурного и иного назначения) на праве оперативного управления Распоряжение Главное управление имущественных отношений Алтайского кр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олледже на праве постоянного (бессрочного) пользования числится Земельный участок площадью 10471 кв. м, кадастровая стоимость которого составляет 9608084,89  руб., что подтверждено Свидетельством о праве постоянного (бессрочного) польз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ледж может выступать в качестве арендодателя имущества. Средства полученные колледжем в качестве арендной платы, используются на обеспечение и развитие образовательного процесса и развитие материально-технической базы учреждения.</w:t>
      </w:r>
    </w:p>
    <w:p>
      <w:pPr>
        <w:pStyle w:val="Normal"/>
        <w:overflowPunct w:val="false"/>
        <w:spacing w:lineRule="auto" w:line="360"/>
        <w:ind w:right="46" w:firstLine="708"/>
        <w:jc w:val="both"/>
        <w:rPr>
          <w:rFonts w:ascii="Times New Roman" w:hAnsi="Times New Roman" w:cs="Times New Roman"/>
        </w:rPr>
      </w:pPr>
      <w:r>
        <w:rPr>
          <w:rFonts w:cs="Times New Roman" w:ascii="Times New Roman" w:hAnsi="Times New Roman"/>
          <w:sz w:val="28"/>
          <w:szCs w:val="28"/>
        </w:rPr>
        <w:t xml:space="preserve">КГБПОУ «Каменский медицинский колледж» обеспечивает содержание закрепленного за ним здания, сооружений, имущества, </w:t>
      </w:r>
      <w:r>
        <w:rPr>
          <w:rFonts w:cs="Times New Roman" w:ascii="Times New Roman" w:hAnsi="Times New Roman"/>
          <w:sz w:val="27"/>
          <w:szCs w:val="27"/>
        </w:rPr>
        <w:t>оборудования потребительского, социального, культурного и иного назначения праве оперативного управления, на уровне не ниже определяемого нормативами, действующими на данной территории.</w:t>
      </w:r>
    </w:p>
    <w:p>
      <w:pPr>
        <w:pStyle w:val="Normal"/>
        <w:tabs>
          <w:tab w:val="clear" w:pos="708"/>
          <w:tab w:val="left" w:pos="9180" w:leader="none"/>
        </w:tabs>
        <w:overflowPunct w:val="false"/>
        <w:spacing w:lineRule="auto" w:line="360"/>
        <w:ind w:right="46" w:hanging="0"/>
        <w:jc w:val="both"/>
        <w:rPr>
          <w:b/>
          <w:b/>
          <w:sz w:val="28"/>
          <w:szCs w:val="28"/>
        </w:rPr>
      </w:pPr>
      <w:r>
        <w:rPr>
          <w:rFonts w:cs="Times New Roman" w:ascii="Times New Roman" w:hAnsi="Times New Roman"/>
          <w:sz w:val="28"/>
          <w:szCs w:val="28"/>
        </w:rPr>
        <w:t>Развитие материально-технической базы осуществляется самим учебным заведением в пределах закрепленных за ним бюджетных и внебюджетных средств.</w:t>
      </w:r>
    </w:p>
    <w:p>
      <w:pPr>
        <w:pStyle w:val="Normal"/>
        <w:overflowPunct w:val="false"/>
        <w:spacing w:lineRule="auto" w:line="360"/>
        <w:ind w:right="500" w:hanging="0"/>
        <w:rPr>
          <w:b/>
          <w:b/>
          <w:sz w:val="28"/>
          <w:szCs w:val="28"/>
        </w:rPr>
      </w:pPr>
      <w:r>
        <w:rPr>
          <w:b/>
          <w:sz w:val="28"/>
          <w:szCs w:val="28"/>
        </w:rPr>
      </w:r>
    </w:p>
    <w:p>
      <w:pPr>
        <w:pStyle w:val="Normal"/>
        <w:overflowPunct w:val="false"/>
        <w:spacing w:lineRule="auto" w:line="360"/>
        <w:ind w:right="50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8:00Z</dcterms:created>
  <dc:creator>User</dc:creator>
  <dc:description/>
  <cp:keywords/>
  <dc:language>en-US</dc:language>
  <cp:lastModifiedBy>User</cp:lastModifiedBy>
  <dcterms:modified xsi:type="dcterms:W3CDTF">2019-04-17T07:03:00Z</dcterms:modified>
  <cp:revision>1</cp:revision>
  <dc:subject/>
  <dc:title>Информация</dc:title>
</cp:coreProperties>
</file>